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140"/>
              <w:gridCol w:w="2665"/>
              <w:gridCol w:w="2216"/>
            </w:tblGrid>
            <w:tr>
              <w:trPr>
                <w:trHeight w:val="465" w:hRule="atLeast"/>
                <w:cantSplit w:val="true"/>
              </w:trPr>
              <w:tc>
                <w:tcPr>
                  <w:tcW w:w="22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70000" cy="95250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snovna škola « </w:t>
                  </w:r>
                  <w:r>
                    <w:rPr>
                      <w:b/>
                      <w:bCs/>
                      <w:sz w:val="22"/>
                    </w:rPr>
                    <w:t>IVAN GORAN KOVAČIĆ</w:t>
                  </w:r>
                  <w:r>
                    <w:rPr>
                      <w:sz w:val="22"/>
                    </w:rPr>
                    <w:t>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31400  ĐAKOVO,  Kralja Tomislava 25  MB - 3011143            </w:t>
                  </w:r>
                </w:p>
              </w:tc>
              <w:tc>
                <w:tcPr>
                  <w:tcW w:w="22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70000" cy="95250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OIB - 31582799502            </w:t>
                  </w:r>
                </w:p>
              </w:tc>
              <w:tc>
                <w:tcPr>
                  <w:tcW w:w="26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ŽR – 2402006-1100587273</w:t>
                  </w:r>
                </w:p>
              </w:tc>
              <w:tc>
                <w:tcPr>
                  <w:tcW w:w="22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l.: 031 / 813-572; 815-011; 815-012  fax: 031 / 813-282</w:t>
                  </w:r>
                </w:p>
              </w:tc>
              <w:tc>
                <w:tcPr>
                  <w:tcW w:w="22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Glazbena škola: 031 / 821-260;    informatika: 822-260</w:t>
                  </w:r>
                </w:p>
              </w:tc>
              <w:tc>
                <w:tcPr>
                  <w:tcW w:w="22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hyperlink r:id="rId4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231140</wp:posOffset>
                        </wp:positionV>
                        <wp:extent cx="5829300" cy="0"/>
                        <wp:effectExtent l="0" t="5080" r="0" b="508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82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0pt,18.2pt" to="458.95pt,18.2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  <w:r>
                <w:rPr>
                  <w:rStyle w:val="InternetLink"/>
                  <w:sz w:val="20"/>
                </w:rPr>
                <w:t>http://os-igkovacic-dj.skole.hr</w:t>
              </w:r>
            </w:hyperlink>
            <w:r>
              <w:rPr>
                <w:sz w:val="20"/>
              </w:rPr>
              <w:t xml:space="preserve">               IBAN HR04 2402006 1100587273              E-mail: igkdjak@gmail.c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KLASA: 602-01/15-19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URBROJ: 2121/13-15-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U Đakovu, 23 travnja 2015. godi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rPr/>
      </w:pPr>
      <w:r>
        <w:rPr/>
        <w:tab/>
        <w:tab/>
        <w:tab/>
        <w:tab/>
        <w:tab/>
        <w:t xml:space="preserve">                                                                                    GLAS SLAVONI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Rezultat odabira ponude za provedbu jednodnevne izvanučioničke nas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3. travnja 2015. godine u 13,15 sati u Osnovnoj školi „Ivan Goran Kovačić“, Đakovo sastalo se Povjerenstvo za provedbu javnog poziva i izbor najpovoljnije ponude za provedbu jednodnevne izvanučioničke nastave .(Ponuda broj 2./2015.)</w:t>
      </w:r>
    </w:p>
    <w:p>
      <w:pPr>
        <w:pStyle w:val="Normal"/>
        <w:rPr/>
      </w:pPr>
      <w:r>
        <w:rPr/>
        <w:t xml:space="preserve">Za provedbu jednodnevne izvanučioničke nastave Povjerenstvo je odabralo Ponudu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( broj: 181./2015. ponuđača Orion tours iz Đakova)</w:t>
      </w:r>
      <w:r>
        <w:rPr>
          <w:b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7860</wp:posOffset>
            </wp:positionH>
            <wp:positionV relativeFrom="paragraph">
              <wp:posOffset>66675</wp:posOffset>
            </wp:positionV>
            <wp:extent cx="1381125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>RAVNATELJ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1076325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prof. Tihomir Benk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s-igkovacic-dj.skole.h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07:00Z</dcterms:created>
  <dc:creator>Vinko</dc:creator>
  <dc:description/>
  <cp:keywords/>
  <dc:language>en-US</dc:language>
  <cp:lastModifiedBy>Korisnik</cp:lastModifiedBy>
  <cp:lastPrinted>2015-04-23T13:49:00Z</cp:lastPrinted>
  <dcterms:modified xsi:type="dcterms:W3CDTF">2015-04-23T11:49:00Z</dcterms:modified>
  <cp:revision>9</cp:revision>
  <dc:subject/>
  <dc:title> </dc:title>
</cp:coreProperties>
</file>